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辽宁石油化工大学教职工摄影协会</w:t>
      </w:r>
    </w:p>
    <w:p>
      <w:pPr>
        <w:pStyle w:val="Normal"/>
        <w:jc w:val="center"/>
        <w:rPr/>
      </w:pPr>
      <w:r>
        <w:rPr/>
        <w:t>个人会员入会申请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851"/>
        <w:gridCol w:w="1275"/>
        <w:gridCol w:w="1418"/>
        <w:gridCol w:w="7"/>
        <w:gridCol w:w="2765"/>
      </w:tblGrid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会申请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申请加入辽宁石油化工大学教职工摄影协会，遵守协会章程，履行会员义务，维护本会权益，积极参加协会组织的各项活动，完成学校、本会交付的任务。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介绍人意见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         加入本协会。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人签字：</w:t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35:00Z</dcterms:created>
  <dc:creator>*</dc:creator>
  <dc:description/>
  <cp:keywords/>
  <dc:language>en-US</dc:language>
  <cp:lastModifiedBy>WIN</cp:lastModifiedBy>
  <dcterms:modified xsi:type="dcterms:W3CDTF">2015-10-21T07:54:00Z</dcterms:modified>
  <cp:revision>14</cp:revision>
  <dc:subject/>
  <dc:title>中国武术协会个人会员入会申请表</dc:title>
</cp:coreProperties>
</file>